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adova 28 Ottobre 2009</w:t>
        <w:tab/>
        <w:t xml:space="preserve"> A tutti gli istruttori e Giudic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della sezione Ginnastica per Tut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° 1286/18</w:t>
        <w:tab/>
        <w:t>Alle Società con sezione G.p.T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T.R.G.p.T. Giuliana Pava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G.R.G.p.T.. Arianna Alberto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 Cons. reg. Addetto Dario Martell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e.p.c.</w:t>
        <w:tab/>
        <w:t>Alla F.G.I. Roma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unione tecnica della sezione G..p.T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</w:t>
      </w:r>
      <w:r>
        <w:rPr/>
        <w:t>Si comunica che, a seguito della riunione tecnica dei Direttori Tecnici Regionali e dei Direttori di Giuria Regionali della sezione Ginnastica per Tutti svoltasi a Roma , viene convocata una riunione di tutti i Tecnici e di tutti i Giudici della sezione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</w:t>
      </w:r>
      <w:r>
        <w:rPr/>
        <w:t>La riunione sai terrà presso la sede del Comitato Regionale, c/o Stadio Euganeo, Viale Nereo Rocco, Padov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Domenica 8 Novembre alle ore 9,3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con all’ordine del giorn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Risultanze della riunione dei D.T.R.G.p.T. e dei D.G.R.G.p.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Calendario agonistico reg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La riunione, per i giudici, è considerata anche come aggiornamento e quindi la partecipazione è obbligatoria per poter giudicare, nell’anno sportivo 2010 le competizioni della sezione Ginnastica per Tutt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</w:t>
      </w:r>
      <w:r>
        <w:rPr/>
        <w:t>Certo della presenza degli interessati, porg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1:00Z</dcterms:created>
  <dc:creator>Dario</dc:creator>
  <dc:description/>
  <cp:keywords/>
  <dc:language>en-US</dc:language>
  <cp:lastModifiedBy>asd</cp:lastModifiedBy>
  <cp:lastPrinted>2009-10-29T12:36:00Z</cp:lastPrinted>
  <dcterms:modified xsi:type="dcterms:W3CDTF">2009-10-29T11:39:00Z</dcterms:modified>
  <cp:revision>10</cp:revision>
  <dc:subject/>
  <dc:title> </dc:title>
</cp:coreProperties>
</file>